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port – sluttevaluering av emne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o: 29.04.13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t/program: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Y/MTFYMA, BFY, MLRE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nekode og -tit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1006/TFY4165 Termisk fysikk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eringen bygger på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øte mellom emneansvarlig (Jon Andreas Støvneng) og referansegruppa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Y4165: Christel Derås, Audun Sektna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1005/BFY: Thomas Christoffer Pareliu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1005/LUR: Kari Hovstad, Eirik Skrettingland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ll: Daniel Olausen Gullbrå, BF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lbakemeldinger fra studente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abøv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Ønske om spesifisert frist for tilbakelevering av første innlevering, labrappor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gneøvinge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ting spesiel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orelesn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t sett gode tilbakemelding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nne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nske om et utvalg av spesielt anbefalte tidligere eksamensoppgav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glæreres/emneansvarliges kommentar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bøv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neansvarlig videreformidler ovennevnte ønske til de ansvarlige for lab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nne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neansvarlig vil se gjennom tidligere eksamensoppgaver og komme med noen anbefalinger. Ellers anbefales det å bruke mye tid på å gjøre tidligere eksamensoppgaver, øvingsoppgavene, og andre oppgaver man har tilgjengelig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>Referent: Jon Andreas Støvneng, emneansvarlig FY1005/TFY4165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Si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av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5:00Z</dcterms:created>
  <dc:creator>Jon Andreas Støvneng</dc:creator>
  <dc:description/>
  <cp:keywords/>
  <dc:language>en-US</dc:language>
  <cp:lastModifiedBy>Jon Andreas Støvneng</cp:lastModifiedBy>
  <cp:lastPrinted>2013-05-02T09:55:00Z</cp:lastPrinted>
  <dcterms:modified xsi:type="dcterms:W3CDTF">2013-05-02T07:55:00Z</dcterms:modified>
  <cp:revision>6</cp:revision>
  <dc:subject/>
  <dc:title>Underveisevaluering av emne</dc:title>
</cp:coreProperties>
</file>