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577975</wp:posOffset>
                </wp:positionV>
                <wp:extent cx="2533650" cy="2171065"/>
                <wp:effectExtent l="14605" t="2921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71160"/>
                          <a:chOff x="0" y="0"/>
                          <a:chExt cx="2533680" cy="2171160"/>
                        </a:xfrm>
                      </wpg:grpSpPr>
                      <wpg:grpSp>
                        <wpg:cNvGrpSpPr/>
                        <wpg:grpSpPr>
                          <a:xfrm>
                            <a:off x="629280" y="0"/>
                            <a:ext cx="121680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4480" cy="133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194480" cy="1085760"/>
                              </a:xfrm>
                              <a:custGeom>
                                <a:avLst/>
                                <a:gdLst>
                                  <a:gd name="textAreaLeft" fmla="*/ 148680 w 677160"/>
                                  <a:gd name="textAreaRight" fmla="*/ 528480 w 677160"/>
                                  <a:gd name="textAreaTop" fmla="*/ 135360 h 615600"/>
                                  <a:gd name="textAreaBottom" fmla="*/ 4802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448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4480" cy="1086480"/>
                                </a:xfrm>
                                <a:custGeom>
                                  <a:avLst/>
                                  <a:gdLst>
                                    <a:gd name="textAreaLeft" fmla="*/ 148680 w 677160"/>
                                    <a:gd name="textAreaRight" fmla="*/ 528480 w 677160"/>
                                    <a:gd name="textAreaTop" fmla="*/ 135360 h 615960"/>
                                    <a:gd name="textAreaBottom" fmla="*/ 480600 h 61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705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53440"/>
                              <a:ext cx="121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160" y="1158120"/>
                            <a:ext cx="234360" cy="180360"/>
                          </a:xfrm>
                          <a:prstGeom prst="hexagon">
                            <a:avLst>
                              <a:gd name="adj" fmla="val 324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4840"/>
                            <a:ext cx="253368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1400" y="108360"/>
                              <a:ext cx="1810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Batang;바탕" w:cs="Arial"/>
                                    <w:color w:val="auto"/>
                                    <w:lang w:val="nb-NO" w:eastAsia="ko-KR" w:bidi="ar-SA"/>
                                  </w:rPr>
                                  <w:t>Bal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24.25pt;width:199.5pt;height:170.95pt" coordorigin="528,2485" coordsize="3990,3419">
                <v:group id="shape_0" style="position:absolute;left:1519;top:2485;width:1915;height:2109">
                  <v:group id="shape_0" style="position:absolute;left:1519;top:2485;width:1881;height:210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519;top:2884;width:1880;height:1709;mso-wrap-style:none;v-text-anchor:middle" type="_x0000_t8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group id="shape_0" style="position:absolute;left:1519;top:2485;width:1881;height:1711">
                      <v:shape id="shape_0" fillcolor="white" stroked="t" o:allowincell="f" style="position:absolute;left:1519;top:2485;width:1880;height:1710;mso-wrap-style:none;v-text-anchor:middle" type="_x0000_t8">
                        <v:fill o:detectmouseclick="t" type="solid" color2="black"/>
                        <v:stroke color="gray" weight="57240" joinstyle="miter" endcap="flat"/>
                        <w10:wrap type="none"/>
                      </v:shape>
                      <v:line id="shape_0" from="1747,3226" to="3171,3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19,2884" to="3434,288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522;top:4309;width:368;height:283;mso-wrap-style:none;v-text-anchor:middle" type="_x0000_t9">
                  <v:fill o:detectmouseclick="t" type="solid" color2="black"/>
                  <v:stroke color="green" weight="76320" joinstyle="miter" endcap="flat"/>
                  <w10:wrap type="none"/>
                </v:shape>
                <v:group id="shape_0" style="position:absolute;left:528;top:4650;width:3990;height:12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ue" stroked="t" o:allowincell="f" style="position:absolute;left:2294;top:4821;width:284;height:10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8;top:4650;width:398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Batang;바탕" w:cs="Arial"/>
                              <w:color w:val="auto"/>
                              <w:lang w:val="nb-NO" w:eastAsia="ko-KR" w:bidi="ar-SA"/>
                            </w:rPr>
                            <w:t>Balance</w:t>
                          </w:r>
                        </w:p>
                      </w:txbxContent>
                    </v:textbox>
                    <v:fill o:detectmouseclick="t" type="solid" color2="yellow"/>
                    <v:stroke color="blue" weight="284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1577975</wp:posOffset>
                </wp:positionV>
                <wp:extent cx="2533650" cy="2171065"/>
                <wp:effectExtent l="14605" t="2921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71160"/>
                          <a:chOff x="0" y="0"/>
                          <a:chExt cx="2533680" cy="2171160"/>
                        </a:xfrm>
                      </wpg:grpSpPr>
                      <wpg:grpSp>
                        <wpg:cNvGrpSpPr/>
                        <wpg:grpSpPr>
                          <a:xfrm>
                            <a:off x="592920" y="0"/>
                            <a:ext cx="121680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1194480" cy="133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194480" cy="1085760"/>
                              </a:xfrm>
                              <a:custGeom>
                                <a:avLst/>
                                <a:gdLst>
                                  <a:gd name="textAreaLeft" fmla="*/ 148680 w 677160"/>
                                  <a:gd name="textAreaRight" fmla="*/ 528480 w 677160"/>
                                  <a:gd name="textAreaTop" fmla="*/ 135360 h 615600"/>
                                  <a:gd name="textAreaBottom" fmla="*/ 4802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448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4480" cy="1086480"/>
                                </a:xfrm>
                                <a:custGeom>
                                  <a:avLst/>
                                  <a:gdLst>
                                    <a:gd name="textAreaLeft" fmla="*/ 148680 w 677160"/>
                                    <a:gd name="textAreaRight" fmla="*/ 528480 w 677160"/>
                                    <a:gd name="textAreaTop" fmla="*/ 135360 h 615960"/>
                                    <a:gd name="textAreaBottom" fmla="*/ 480600 h 61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5160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53440"/>
                              <a:ext cx="121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120" y="868680"/>
                            <a:ext cx="234360" cy="180360"/>
                          </a:xfrm>
                          <a:prstGeom prst="hexagon">
                            <a:avLst>
                              <a:gd name="adj" fmla="val 324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4840"/>
                            <a:ext cx="253368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1400" y="108360"/>
                              <a:ext cx="1810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Batang;바탕" w:cs="Arial"/>
                                    <w:color w:val="auto"/>
                                    <w:lang w:val="nb-NO" w:eastAsia="ko-KR" w:bidi="ar-SA"/>
                                  </w:rPr>
                                  <w:t>Bal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24.25pt;width:199.5pt;height:170.95pt" coordorigin="5202,2485" coordsize="3990,3419">
                <v:group id="shape_0" style="position:absolute;left:6136;top:2485;width:1916;height:2109">
                  <v:group id="shape_0" style="position:absolute;left:6171;top:2485;width:1881;height:2109">
                    <v:shape id="shape_0" fillcolor="white" stroked="t" o:allowincell="f" style="position:absolute;left:6171;top:2884;width:1880;height:1709;mso-wrap-style:none;v-text-anchor:middle" type="_x0000_t8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group id="shape_0" style="position:absolute;left:6171;top:2485;width:1881;height:1711">
                      <v:shape id="shape_0" fillcolor="white" stroked="t" o:allowincell="f" style="position:absolute;left:6171;top:2485;width:1880;height:1710;mso-wrap-style:none;v-text-anchor:middle" type="_x0000_t8">
                        <v:fill o:detectmouseclick="t" type="solid" color2="black"/>
                        <v:stroke color="gray" weight="57240" joinstyle="miter" endcap="flat"/>
                        <w10:wrap type="none"/>
                      </v:shape>
                      <v:line id="shape_0" from="6469,3511" to="7738,3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36,2884" to="8051,288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26;top:3853;width:368;height:283;mso-wrap-style:none;v-text-anchor:middle" type="_x0000_t9">
                  <v:fill o:detectmouseclick="t" type="solid" color2="black"/>
                  <v:stroke color="green" weight="76320" joinstyle="miter" endcap="flat"/>
                  <w10:wrap type="none"/>
                </v:shape>
                <v:group id="shape_0" style="position:absolute;left:5202;top:4650;width:3990;height:1254">
                  <v:shape id="shape_0" fillcolor="blue" stroked="t" o:allowincell="f" style="position:absolute;left:6968;top:4821;width:284;height:10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02;top:4650;width:398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Batang;바탕" w:cs="Arial"/>
                              <w:color w:val="auto"/>
                              <w:lang w:val="nb-NO" w:eastAsia="ko-KR" w:bidi="ar-SA"/>
                            </w:rPr>
                            <w:t>Balance</w:t>
                          </w:r>
                        </w:p>
                      </w:txbxContent>
                    </v:textbox>
                    <v:fill o:detectmouseclick="t" type="solid" color2="yellow"/>
                    <v:stroke color="blu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10:00Z</dcterms:created>
  <dc:creator>razin</dc:creator>
  <dc:description/>
  <cp:keywords/>
  <dc:language>en-US</dc:language>
  <cp:lastModifiedBy>razin</cp:lastModifiedBy>
  <dcterms:modified xsi:type="dcterms:W3CDTF">2009-01-17T17:10:00Z</dcterms:modified>
  <cp:revision>2</cp:revision>
  <dc:subject/>
  <dc:title/>
</cp:coreProperties>
</file>